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 xml:space="preserve">Empfänger: </w:t>
      </w:r>
      <w:r>
        <w:rPr>
          <w:b w:val="false"/>
          <w:sz w:val="24"/>
        </w:rPr>
        <w:br/>
        <w:t>Frau Königshoff-Bruns, Frau Sundorf – administrativ-organisatorischer Tei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Änderungsmitteilung für die Erreichbarkeit ü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2249785514"/>
      <w:bookmarkStart w:id="1" w:name="__Fieldmark__0_2249785514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Group Alarm (SMS-Alarmierung) 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249785514"/>
      <w:bookmarkStart w:id="3" w:name="__Fieldmark__1_2249785514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E-Mail Alarmdienst-Adresse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2835"/>
        <w:gridCol w:w="297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Kreisverba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ich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ersetzen durch </w:t>
              <w:br/>
              <w:t>bzw. neu aufnehme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851" w:gutter="0" w:header="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lang w:eastAsia="de-DE"/>
      </w:rPr>
    </w:pPr>
    <w:r>
      <w:rPr>
        <w:sz w:val="16"/>
        <w:lang w:eastAsia="de-DE"/>
      </w:rPr>
      <w:fldChar w:fldCharType="begin"/>
    </w:r>
    <w:r>
      <w:rPr>
        <w:sz w:val="16"/>
        <w:lang w:eastAsia="de-DE"/>
      </w:rPr>
      <w:instrText xml:space="preserve"> FILENAME </w:instrText>
    </w:r>
    <w:r>
      <w:rPr>
        <w:sz w:val="16"/>
        <w:lang w:eastAsia="de-DE"/>
      </w:rPr>
      <w:fldChar w:fldCharType="separate"/>
    </w:r>
    <w:r>
      <w:rPr>
        <w:sz w:val="16"/>
        <w:lang w:eastAsia="de-DE"/>
      </w:rPr>
      <w:t>input.doc</w:t>
    </w:r>
    <w:r>
      <w:rPr>
        <w:sz w:val="16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none"/>
      </w:tabs>
      <w:suppressAutoHyphens w:val="false"/>
      <w:bidi w:val="0"/>
      <w:spacing w:before="0" w:after="120"/>
    </w:pPr>
    <w:rPr>
      <w:rFonts w:ascii="Rockwell MT Light" w:hAnsi="Rockwell MT Light" w:eastAsia="Times New Roman" w:cs="Rockwell MT Light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Betreff">
    <w:name w:val="Betreff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TOP">
    <w:name w:val="TO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</w:pPr>
    <w:rPr>
      <w:rFonts w:ascii="Rockwell MT" w:hAnsi="Rockwell MT" w:cs="Rockwell M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Änderungsmittei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59:00Z</dcterms:created>
  <dc:creator>sko</dc:creator>
  <dc:description/>
  <dc:language>en-US</dc:language>
  <cp:lastModifiedBy>sko</cp:lastModifiedBy>
  <cp:lastPrinted>2006-05-24T15:52:00Z</cp:lastPrinted>
  <dcterms:modified xsi:type="dcterms:W3CDTF">2006-05-24T13:53:00Z</dcterms:modified>
  <cp:revision>6</cp:revision>
  <dc:subject/>
  <dc:title>Änderungsmitteilung für die Erreichbarkeit über</dc:title>
</cp:coreProperties>
</file>