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spacing w:lineRule="auto" w:line="276"/>
        <w:rPr/>
      </w:pPr>
      <w:r>
        <w:rPr>
          <w:rFonts w:cs="Arial" w:ascii="Arial" w:hAnsi="Arial"/>
          <w:b/>
          <w:spacing w:val="20"/>
          <w:sz w:val="40"/>
          <w:szCs w:val="40"/>
        </w:rPr>
        <w:object w:dxaOrig="389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56.2pt;width:120pt;height:4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6637627" r:id="rId2"/>
        </w:object>
        <w:tab/>
      </w:r>
      <w:r>
        <w:rPr>
          <w:rFonts w:cs="Arial" w:ascii="Arial" w:hAnsi="Arial"/>
          <w:b/>
          <w:spacing w:val="20"/>
          <w:sz w:val="40"/>
          <w:szCs w:val="40"/>
          <w:u w:val="single"/>
        </w:rPr>
        <w:t>Einsatz-Fahr-Befeh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-800100</wp:posOffset>
                </wp:positionV>
                <wp:extent cx="4419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eckliste für umseitig aufgeführtes Fahrzeug mit Kennzeichen:  </w:t>
                            </w:r>
                            <w:r>
                              <w:rPr>
                                <w:rFonts w:cs="Rockwell MT" w:ascii="Rockwell MT" w:hAnsi="Rockwell MT"/>
                                <w:sz w:val="16"/>
                                <w:szCs w:val="16"/>
                              </w:rPr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71.9pt;height:17.9pt" type="#_x0000_t75"/>
                                <w:control r:id="rId4" w:name="TextBox1" w:shapeid="control_shape_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7pt;mso-wrap-distance-left:9.05pt;mso-wrap-distance-right:9.05pt;mso-wrap-distance-top:0pt;mso-wrap-distance-bottom:0pt;margin-top:-63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heckliste für umseitig aufgeführtes Fahrzeug mit Kennzeichen:  </w:t>
                      </w:r>
                      <w:r>
                        <w:rPr>
                          <w:rFonts w:cs="Rockwell MT" w:ascii="Rockwell MT" w:hAnsi="Rockwell MT"/>
                          <w:sz w:val="16"/>
                          <w:szCs w:val="16"/>
                        </w:rPr>
                        <w:object>
                          <v:shape id="control_shape_1" o:allowincell="t" style="width:71.9pt;height:17.9pt" type="#_x0000_t75"/>
                          <w:control r:id="rId5" w:name="TextBox1" w:shapeid="control_shape_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20"/>
          <w:sz w:val="40"/>
          <w:szCs w:val="40"/>
          <w:u w:val="single"/>
        </w:rPr>
      </w:pPr>
      <w:r>
        <w:rPr>
          <w:rFonts w:cs="Arial" w:ascii="Arial" w:hAnsi="Arial"/>
          <w:b/>
          <w:spacing w:val="20"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ür KFZ-Kennzeichen</w:t>
        <w:tab/>
      </w:r>
      <w:r>
        <w:fldChar w:fldCharType="begin">
          <w:ffData>
            <w:name w:val="__Fieldmark__1_4191135954"/>
            <w:enabled/>
            <w:ddList>
              <w:result w:val="0"/>
              <w:listEntry w:val="MS-RK 15"/>
              <w:listEntry w:val="MS-RK 16"/>
              <w:listEntry w:val="MS-RK 17"/>
              <w:listEntry w:val="MS-RK 18"/>
              <w:listEntry w:val="MS-RK 19"/>
              <w:listEntry w:val="MS-RK 200"/>
              <w:listEntry w:val="MS-RK 2100 MTW Transit"/>
              <w:listEntry w:val="MS-RK 8001"/>
              <w:listEntry w:val="MS-RK 20"/>
              <w:listEntry w:val="MS-RK 23 ELW 2"/>
              <w:listEntry w:val="MS-RK 31"/>
              <w:listEntry w:val="MS-RK 34"/>
              <w:listEntry w:val="MS-RK 505"/>
              <w:listEntry w:val="MS-RK 666"/>
              <w:listEntry w:val="MS-RK 1735"/>
              <w:listEntry w:val="MS-RK 3"/>
              <w:listEntry w:val="MS-RK 5"/>
              <w:listEntry w:val="MS-RK 6"/>
              <w:listEntry w:val="MS-RK 8002 Kommandowagen"/>
              <w:listEntry w:val="Yeti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1_4191135954"/>
      <w:bookmarkStart w:id="1" w:name="__Fieldmark__1_4191135954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nhänger</w:t>
        <w:tab/>
        <w:tab/>
        <w:tab/>
      </w:r>
      <w:r>
        <w:fldChar w:fldCharType="begin">
          <w:ffData>
            <w:name w:val="__Fieldmark__2_4191135954"/>
            <w:enabled/>
            <w:ddList>
              <w:result w:val="0"/>
              <w:listEntry w:val="                   "/>
              <w:listEntry w:val="B-HZ 1525"/>
              <w:listEntry w:val="MS-KS 906"/>
              <w:listEntry w:val="MS-KS 991"/>
              <w:listEntry w:val="MS-RK 1101"/>
              <w:listEntry w:val="MS-RK 1736"/>
              <w:listEntry w:val="MS-RK 3401"/>
              <w:listEntry w:val="MS-RK 63"/>
              <w:listEntry w:val="MS-RK 68"/>
              <w:listEntry w:val="MS-RK 73"/>
              <w:listEntry w:val="MS-RK 75"/>
              <w:listEntry w:val="MS-RK 80"/>
              <w:listEntry w:val="MS-RK 81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2_4191135954"/>
      <w:bookmarkStart w:id="3" w:name="__Fieldmark__2_4191135954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von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bis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 xml:space="preserve">Fahrer </w:t>
      </w:r>
      <w:r>
        <w:fldChar w:fldCharType="begin">
          <w:ffData>
            <w:name w:val="__Fieldmark__5_4191135954"/>
            <w:enabled/>
            <w:ddList>
              <w:result w:val="0"/>
              <w:listEntry w:val="          "/>
              <w:listEntry w:val="Herr"/>
              <w:listEntry w:val="Frau"/>
              <w:listEntry w:val="Frank Alexander"/>
              <w:listEntry w:val="Holger Blöink"/>
              <w:listEntry w:val="Karin Gottschalk"/>
              <w:listEntry w:val="Sascha Oliver Grabski"/>
              <w:listEntry w:val="Steffen Heidelberger"/>
              <w:listEntry w:val="Franz Henkel"/>
              <w:listEntry w:val="Heike Kemper"/>
              <w:listEntry w:val="Yvonne Ketteler"/>
              <w:listEntry w:val="Jörg Ketteler"/>
              <w:listEntry w:val="Christian Kleinberns"/>
              <w:listEntry w:val="Manfred Klöpper"/>
              <w:listEntry w:val="Thomas Klöpper"/>
              <w:listEntry w:val="Claus Muchow"/>
              <w:listEntry w:val="Thomas Müller"/>
              <w:listEntry w:val="Bernard Ohlscher"/>
              <w:listEntry w:val="Friedhelm Stumpf"/>
              <w:listEntry w:val="Andreas Wiegmann"/>
              <w:listEntry w:val="Sebastian Wierling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5_4191135954"/>
      <w:bookmarkStart w:id="5" w:name="__Fieldmark__5_419113595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ahrt v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ch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Zwecke der Fahrt: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9_4191135954"/>
      <w:bookmarkStart w:id="7" w:name="__Fieldmark__9_419113595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terialtransport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4191135954"/>
      <w:bookmarkStart w:id="9" w:name="__Fieldmark__10_419113595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ilnahme am Einsatz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ünster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3.11.201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__Fieldmark__13_4191135954"/>
            <w:enabled/>
            <w:ddList>
              <w:result w:val="0"/>
              <w:listEntry w:val="Brodesser"/>
              <w:listEntry w:val="Zerfas"/>
              <w:listEntry w:val="Krischer"/>
              <w:listEntry w:val="Kleinbern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0" w:name="__Fieldmark__13_4191135954"/>
      <w:bookmarkStart w:id="11" w:name="__Fieldmark__13_4191135954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__Fieldmark__14_4191135954"/>
            <w:enabled/>
            <w:ddList>
              <w:result w:val="0"/>
              <w:listEntry w:val="Landesbeauftragter Katastrophenschutz"/>
              <w:listEntry w:val="Gruppenleiterin"/>
              <w:listEntry w:val="Abteilungsführer"/>
              <w:listEntry w:val="Zugführer ESt LV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2" w:name="__Fieldmark__14_4191135954"/>
      <w:bookmarkStart w:id="13" w:name="__Fieldmark__14_4191135954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13425</wp:posOffset>
                </wp:positionH>
                <wp:positionV relativeFrom="page">
                  <wp:posOffset>558165</wp:posOffset>
                </wp:positionV>
                <wp:extent cx="4311650" cy="5634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563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55"/>
                              <w:gridCol w:w="265"/>
                              <w:gridCol w:w="163"/>
                              <w:gridCol w:w="262"/>
                              <w:gridCol w:w="163"/>
                              <w:gridCol w:w="262"/>
                              <w:gridCol w:w="163"/>
                              <w:gridCol w:w="281"/>
                              <w:gridCol w:w="2176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üfpunkt in Ordnung   =  ankreuzen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ad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kw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kw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h.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merk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krotext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  <w:tab w:val="right" w:pos="9072" w:leader="none"/>
                                    </w:tabs>
                                    <w:spacing w:before="0" w:after="12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Fahrzeugpapiere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hrtenscheiben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aftstoff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ndbremse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krotext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  <w:tab w:val="right" w:pos="9072" w:leader="none"/>
                                    </w:tabs>
                                    <w:spacing w:before="0" w:after="12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Bereifung / Räder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krotext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  <w:tab w:val="right" w:pos="9072" w:leader="none"/>
                                    </w:tabs>
                                    <w:spacing w:before="0" w:after="12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Karosserie / Lackierung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krotext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  <w:tab w:val="right" w:pos="9072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Licht/ Bremslicht/ Blinker/ Rückfahrlicht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krotext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  <w:tab w:val="right" w:pos="9072" w:leader="none"/>
                                    </w:tabs>
                                    <w:spacing w:before="0" w:after="12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Hupe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ühlwasser / Scheibenwaschanlage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elstand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tterie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servekanister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rdwerkzeug / Wagenheber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fz.-Verbandkasten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uckluft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ußbremse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3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nstiges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443.65pt;mso-wrap-distance-left:7.05pt;mso-wrap-distance-right:7.05pt;mso-wrap-distance-top:0pt;mso-wrap-distance-bottom:0pt;margin-top:43.95pt;mso-position-vertical-relative:page;margin-left:457.75pt;mso-position-horizontal-relative:page">
                <v:fill opacity="0f"/>
                <v:textbox inset="0in,0in,0in,0in">
                  <w:txbxContent>
                    <w:tbl>
                      <w:tblPr>
                        <w:tblW w:w="6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55"/>
                        <w:gridCol w:w="265"/>
                        <w:gridCol w:w="163"/>
                        <w:gridCol w:w="262"/>
                        <w:gridCol w:w="163"/>
                        <w:gridCol w:w="262"/>
                        <w:gridCol w:w="163"/>
                        <w:gridCol w:w="281"/>
                        <w:gridCol w:w="2176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9072" w:leader="none"/>
                              </w:tabs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üfpunkt in Ordnung   =  ankreuzen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ad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kw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kw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h.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merkung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k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  <w:tab w:val="right" w:pos="9072" w:leader="none"/>
                              </w:tabs>
                              <w:spacing w:before="0" w:after="12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Fahrzeugpapiere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hrtenscheiben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aftstoff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ndbremse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k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  <w:tab w:val="right" w:pos="9072" w:leader="none"/>
                              </w:tabs>
                              <w:spacing w:before="0" w:after="12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Bereifung / Räder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k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  <w:tab w:val="right" w:pos="9072" w:leader="none"/>
                              </w:tabs>
                              <w:spacing w:before="0" w:after="12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Karosserie / Lackierung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k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  <w:tab w:val="right" w:pos="9072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icht/ Bremslicht/ Blinker/ Rückfahrlicht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k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  <w:tab w:val="right" w:pos="9072" w:leader="none"/>
                              </w:tabs>
                              <w:spacing w:before="0" w:after="12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Hupe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ühlwasser / Scheibenwaschanlage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elstand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ie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ervekanister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rdwerkzeug / Wagenheber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fz.-Verbandkasten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uckluft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ßbremse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3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nstiges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1134" w:right="1418" w:gutter="0" w:header="0" w:top="1418" w:footer="0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54:00Z</dcterms:created>
  <dc:creator>mju</dc:creator>
  <dc:description/>
  <cp:keywords/>
  <dc:language>en-US</dc:language>
  <cp:lastModifiedBy>mju</cp:lastModifiedBy>
  <dcterms:modified xsi:type="dcterms:W3CDTF">2010-11-03T13:55:00Z</dcterms:modified>
  <cp:revision>1</cp:revision>
  <dc:subject/>
  <dc:title/>
</cp:coreProperties>
</file>