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3686"/>
        <w:gridCol w:w="3260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g.-Bez. AR </w:t>
              <w:br/>
              <w:t xml:space="preserve">Bereich </w:t>
              <w:br/>
              <w:t>Ruhr-Li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g.-Bez. AR</w:t>
              <w:br/>
              <w:t xml:space="preserve">Bereich </w:t>
              <w:br/>
              <w:t>Südwestfalen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.-Bez. 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.-Bez. M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h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na-Lüdensche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4"/>
              </w:rPr>
              <w:t>Altkreis Lübbec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hol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tm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nsbe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elefe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k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nepe-Ruh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l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üterslo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tro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ford-Sta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sfel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erloh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ford-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senkirch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pstadt-Hellw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ch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öx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ladbec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ü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Ol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nst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gen-Wittgenst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kling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erbo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infu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nne-Eick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klenburger-Ld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tensche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endorf-Becku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KL’n Frau Lew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KL Herr Hellwet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Bez.-Arzt H. Dr. Vo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.-Arzt Dr. Mül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KL`n Reu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KL Herr Bluh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.-Arzt H. Dr. Ko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KL Herr Sternkop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Bez.-Arzt H. Dr. Stände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Auflistung Kreisverbände nach Regierungsbezirken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suppressAutoHyphens w:val="false"/>
      <w:bidi w:val="0"/>
      <w:spacing w:before="0" w:after="120"/>
    </w:pPr>
    <w:rPr>
      <w:rFonts w:ascii="Rockwell MT" w:hAnsi="Rockwell MT" w:eastAsia="Times New Roman" w:cs="Rockwell MT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7:39:00Z</dcterms:created>
  <dc:creator>Rösmann</dc:creator>
  <dc:description/>
  <dc:language>en-US</dc:language>
  <cp:lastModifiedBy>sko</cp:lastModifiedBy>
  <cp:lastPrinted>2008-04-10T10:12:00Z</cp:lastPrinted>
  <dcterms:modified xsi:type="dcterms:W3CDTF">2008-04-10T08:12:00Z</dcterms:modified>
  <cp:revision>39</cp:revision>
  <dc:subject/>
  <dc:title>Bezirksregierung Arnsberg  Bereich Ruhr-Lippe</dc:title>
</cp:coreProperties>
</file>